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105410</wp:posOffset>
                </wp:positionV>
                <wp:extent cx="5080" cy="84670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4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3334">
                              <a:moveTo>
                                <a:pt x="0" y="0"/>
                              </a:moveTo>
                              <a:lnTo>
                                <a:pt x="8" y="1333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3334" path="m0,0l8,13334e" stroked="t" o:allowincell="f" style="position:absolute;margin-left:485.65pt;margin-top:8.3pt;width:0.35pt;height:666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1460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8pt;margin-top:-9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113665</wp:posOffset>
                </wp:positionV>
                <wp:extent cx="228600" cy="228600"/>
                <wp:effectExtent l="14605" t="1460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18pt;margin-top:-9pt;width:17.95pt;height:17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133985</wp:posOffset>
                </wp:positionV>
                <wp:extent cx="4445" cy="84385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4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3289">
                              <a:moveTo>
                                <a:pt x="7" y="0"/>
                              </a:moveTo>
                              <a:lnTo>
                                <a:pt x="0" y="13289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3289" path="m7,0l0,13289e" stroked="t" o:allowincell="f" style="position:absolute;margin-left:-17.95pt;margin-top:10.55pt;width:0.3pt;height:664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9pt" to="18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467.95pt,-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667510" cy="2273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 Black" w:ascii="Arial Black" w:hAnsi="Arial Black"/>
          <w:i/>
          <w:iCs/>
          <w:sz w:val="32"/>
        </w:rPr>
        <w:t>s.r.o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3147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BĚRA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li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ěsto:                                   PSČ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BĚRA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b/>
                          <w:bCs/>
                          <w:sz w:val="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uli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b/>
                          <w:bCs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ěsto:                                   PSČ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čí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čí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eg. OR KOS Praha</w:t>
      </w:r>
    </w:p>
    <w:p>
      <w:pPr>
        <w:pStyle w:val="Normal"/>
        <w:rPr>
          <w:rFonts w:ascii="CG Times CE" w:hAnsi="CG Times CE" w:cs="CG Times CE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odd. c, vl. č. 7852 z 11.3.1992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95pt" to="485.95pt,1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8" w:hanging="0"/>
        <w:rPr>
          <w:rFonts w:ascii="Arial Narrow" w:hAnsi="Arial Narrow" w:cs="Arial Narrow"/>
          <w:b/>
          <w:b/>
          <w:bCs/>
          <w:i/>
          <w:i/>
          <w:iCs/>
          <w:sz w:val="14"/>
        </w:rPr>
      </w:pPr>
      <w:r>
        <w:rPr>
          <w:rFonts w:cs="Arial Narrow" w:ascii="Arial Narrow" w:hAnsi="Arial Narrow"/>
          <w:b/>
          <w:bCs/>
          <w:i/>
          <w:iCs/>
          <w:sz w:val="14"/>
        </w:rPr>
      </w:r>
    </w:p>
    <w:p>
      <w:pPr>
        <w:pStyle w:val="Normal"/>
        <w:ind w:right="-28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00 00 PRAHA 10, U Trati 48, tel.: 274 021 231 , GSM: 602 667 953 , fax: 274 021 238</w:t>
      </w:r>
    </w:p>
    <w:p>
      <w:pPr>
        <w:pStyle w:val="Normal"/>
        <w:numPr>
          <w:ilvl w:val="0"/>
          <w:numId w:val="0"/>
        </w:numPr>
        <w:ind w:right="-288" w:hanging="0"/>
        <w:outlineLvl w:val="0"/>
        <w:rPr/>
      </w:pPr>
      <w:r>
        <w:rPr/>
        <w:t xml:space="preserve">Zastoupení pro Moravu a Slezsko HK auto s.r.o. , 618 00  BRNO  , Olomoucká 4 , tel: 548 532 519 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4780"/>
        <w:gridCol w:w="885"/>
        <w:gridCol w:w="885"/>
        <w:gridCol w:w="1062"/>
      </w:tblGrid>
      <w:tr>
        <w:trPr>
          <w:trHeight w:val="5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Skladové čísl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88" w:hanging="0"/>
              <w:jc w:val="left"/>
              <w:rPr/>
            </w:pPr>
            <w:r>
              <w:rPr/>
              <w:t>Název Produkt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Balen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28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Poč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288" w:hanging="0"/>
              <w:rPr/>
            </w:pPr>
            <w:r>
              <w:rPr/>
              <w:t>Celkem</w:t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001016</w:t>
            </w:r>
          </w:p>
        </w:tc>
        <w:tc>
          <w:tcPr>
            <w:tcW w:w="4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Chemické předmytí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Pěnové předmyt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0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Autošam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Sušicí příprave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Brilantní vo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Pěnový vos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/>
            </w:pPr>
            <w:r>
              <w:rPr>
                <w:sz w:val="26"/>
              </w:rPr>
              <w:t>AW 90106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Maxi Polis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,3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AW 901011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Čistič ráfk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 9010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Antiinsekt - odstraňovač hmyz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22734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Pěnový nanovosk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,77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1.30.5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Profifloc – pro ČOV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340100 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Aktivní uhlí  - pro ČOV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5k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4108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Antistin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 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AW9010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Univerzální čisti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,8l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AW22922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Felgolan – čistič hal a zařízení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,74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4110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Kyselý šamp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000562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Silikonový sprej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  <w:t>031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Mazivo HHS 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0310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Mazivo  WD 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M15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Kotouček do tiskárny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88" w:hanging="0"/>
              <w:rPr>
                <w:sz w:val="26"/>
              </w:rPr>
            </w:pPr>
            <w:r>
              <w:rPr>
                <w:sz w:val="26"/>
              </w:rPr>
              <w:t>M148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>Páska Eps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88" w:hanging="0"/>
              <w:rPr>
                <w:sz w:val="26"/>
              </w:rPr>
            </w:pPr>
            <w:r>
              <w:rPr>
                <w:sz w:val="26"/>
              </w:rPr>
              <w:t xml:space="preserve">Ubrousky na skl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 Narrow" w:hAnsi="Arial Narrow" w:cs="Arial Narrow"/>
                <w:b/>
                <w:b/>
                <w:bCs/>
                <w:sz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</w:rPr>
            </w:r>
          </w:p>
        </w:tc>
      </w:tr>
    </w:tbl>
    <w:p>
      <w:pPr>
        <w:pStyle w:val="Normal"/>
        <w:ind w:right="-288" w:hanging="0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85.95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530465</wp:posOffset>
                </wp:positionV>
                <wp:extent cx="5943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2.95pt" to="467.95pt,59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7301865</wp:posOffset>
                </wp:positionV>
                <wp:extent cx="228600" cy="228600"/>
                <wp:effectExtent l="14605" t="63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18pt;margin-top:574.95pt;width:17.95pt;height:17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7301865</wp:posOffset>
                </wp:positionV>
                <wp:extent cx="228600" cy="228600"/>
                <wp:effectExtent l="635" t="0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8pt;margin-top:574.95pt;width:17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44765</wp:posOffset>
                </wp:positionV>
                <wp:extent cx="59436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1.95pt" to="467.95pt,60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559165</wp:posOffset>
                </wp:positionV>
                <wp:extent cx="59436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3.95pt" to="467.95pt,67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8330565</wp:posOffset>
                </wp:positionV>
                <wp:extent cx="228600" cy="228600"/>
                <wp:effectExtent l="14605" t="63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18pt;margin-top:655.95pt;width:17.95pt;height:17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8330565</wp:posOffset>
                </wp:positionV>
                <wp:extent cx="228600" cy="228600"/>
                <wp:effectExtent l="635" t="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8pt;margin-top:655.95pt;width:17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7644765</wp:posOffset>
                </wp:positionV>
                <wp:extent cx="228600" cy="228600"/>
                <wp:effectExtent l="14605" t="1460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-18pt;margin-top:601.95pt;width:17.95pt;height:17.95pt;mso-wrap-style:none;v-text-anchor:middle;rotation:27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7644765</wp:posOffset>
                </wp:positionV>
                <wp:extent cx="228600" cy="228600"/>
                <wp:effectExtent l="0" t="1460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8pt;margin-top:601.9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873365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19.95pt" to="-18pt,6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7873365</wp:posOffset>
                </wp:positionV>
                <wp:extent cx="0" cy="4572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19.95pt" to="486pt,65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172200" cy="8001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 adresy 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sekretariat@washtec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ashtec@hkauto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BJEDNÁVKOVÝ  LIST AUTOKOSMETIK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-mail  adresy :  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sekretariat@washtec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,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ashtec@hkauto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BJEDNÁVKOVÝ  LIST AUTOKOSMETIKY</w:t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877560</wp:posOffset>
                </wp:positionV>
                <wp:extent cx="5952490" cy="1380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utokosmetiku dodáváme do 5 pracovních dnů. V urgentních případech volejte nebo uved´te v objednávce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PLŇUJÍCÍ ÚDAJE A POZNÁMK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46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Autokosmetiku dodáváme do 5 pracovních dnů. V urgentních případech volejte nebo uved´te v objednávce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PLŇUJÍCÍ ÚDAJE A POZNÁM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7754620</wp:posOffset>
                </wp:positionV>
                <wp:extent cx="21805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865" cy="180975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biLevel thresh="50000"/>
                                          </a:blip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 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865" cy="180975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 Black" w:ascii="Arial Black" w:hAnsi="Arial Black"/>
                        </w:rPr>
                        <w:t>s.r.o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7754620</wp:posOffset>
                </wp:positionV>
                <wp:extent cx="3552190" cy="6946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VRZENÍ ZÁKAZNÍKA</w:t>
                              <w:tab/>
                              <w:t xml:space="preserve">            datu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 ………………………..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61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VRZENÍ ZÁKAZNÍKA</w:t>
                        <w:tab/>
                        <w:t xml:space="preserve">            datu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: ………………………..</w:t>
                        <w:tab/>
                      </w:r>
                      <w:r>
                        <w:rPr>
                          <w:sz w:val="20"/>
                        </w:rPr>
                        <w:tab/>
                        <w:t>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G Times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retariat@washtec.cz" TargetMode="External"/><Relationship Id="rId4" Type="http://schemas.openxmlformats.org/officeDocument/2006/relationships/hyperlink" Target="mailto:washtec@hkauto.cz" TargetMode="External"/><Relationship Id="rId5" Type="http://schemas.openxmlformats.org/officeDocument/2006/relationships/hyperlink" Target="mailto:sekretariat@washtec.cz" TargetMode="External"/><Relationship Id="rId6" Type="http://schemas.openxmlformats.org/officeDocument/2006/relationships/hyperlink" Target="mailto:washtec@hkauto.cz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07:00Z</dcterms:created>
  <dc:creator>uctarna</dc:creator>
  <dc:description/>
  <dc:language>en-US</dc:language>
  <cp:lastModifiedBy>Corwin</cp:lastModifiedBy>
  <cp:lastPrinted>2012-06-13T12:29:00Z</cp:lastPrinted>
  <dcterms:modified xsi:type="dcterms:W3CDTF">2012-08-06T07:07:00Z</dcterms:modified>
  <cp:revision>2</cp:revision>
  <dc:subject/>
  <dc:title>s</dc:title>
</cp:coreProperties>
</file>